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2475;&amp;#38108;&amp;#22359;PCB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2475;&amp;#38108;&amp;#22359;PCB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2475;&amp;#38108;&amp;#22359;PCB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25.html"&gt;http://www.cction.com/report/202307/380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884;&amp;#22475;&amp;#38108;&amp;#22359;PCB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23884;&amp;#22475;&amp;#38108;&amp;#22359;PCB&amp;#34892;&amp;#19994;&amp;#27010;&amp;#24565;&amp;#30028;&amp;#23450;&amp;#21450;&amp;#21046;&amp;#36896;&amp;#24037;&amp;#33402;&amp;#30740;&amp;#31350;&lt;/div&gt;  &lt;div&gt;1.1 &amp;#23884;&amp;#22475;&amp;#38108;&amp;#22359;&amp;#22522;&amp;#26412;&amp;#27010;&amp;#24565;&lt;/div&gt;  &lt;div&gt;1.1.1 &amp;#23884;&amp;#22475;&amp;#38108;&amp;#22359;PCB&amp;#21457;&amp;#23637;&amp;#30340;&amp;#32972;&amp;#26223;&lt;/div&gt;  &lt;div&gt;&amp;#65288;1&amp;#65289;&amp;#21360;&amp;#21046;&amp;#30005;&amp;#36335;&amp;#26495;&amp;#25955;&amp;#28909;&amp;#25216;&amp;#26415;&amp;#21457;&amp;#23637;&amp;#21382;&amp;#31243;&lt;/div&gt;  &lt;div&gt;&amp;#65288;2&amp;#65289;&amp;#23884;&amp;#22475;&amp;#38108;&amp;#22359;&amp;#35774;&amp;#35745;&amp;#26159;PCB&amp;#25955;&amp;#28909;&amp;#30340;&amp;#26377;&amp;#25928;&amp;#36884;&amp;#24452;&lt;/div&gt;  &lt;div&gt;&amp;#65288;3&amp;#65289;&amp;#23884;&amp;#22475;&amp;#38108;&amp;#22359;&amp;#35774;&amp;#35745;&amp;#31526;&amp;#21512;PCB&amp;#35774;&amp;#35745;&amp;#23494;&amp;#38598;&amp;#21270;&amp;#21457;&amp;#23637;&amp;#36235;&amp;#21183;&lt;/div&gt;  &lt;div&gt;1.1.2 &amp;#23884;&amp;#22475;&amp;#38108;&amp;#22359;PCB&amp;#25955;&amp;#28909;&amp;#25216;&amp;#26415;&amp;#21450;&amp;#35774;&amp;#35745;&amp;#31867;&amp;#22411;&lt;/div&gt;  &lt;div&gt;&amp;#65288;1&amp;#65289;&amp;#23884;&amp;#22475;&amp;#38108;&amp;#22359;PCB&amp;#25955;&amp;#28909;&amp;#25216;&amp;#26415;&amp;#20171;&amp;#32461;&lt;/div&gt;  &lt;div&gt;&amp;#65288;2&amp;#65289;&amp;#23884;&amp;#22475;&amp;#38108;&amp;#22359;&amp;#35774;&amp;#35745;&amp;#31867;&amp;#22411;&lt;/div&gt;  &lt;div&gt;1.2 &amp;#23884;&amp;#22475;&amp;#38108;&amp;#22359;PCB&amp;#21046;&amp;#36896;&amp;#24037;&amp;#33402;&lt;/div&gt;  &lt;div&gt;1.2.1 &amp;#23884;&amp;#22475;&amp;#38108;&amp;#22359;&amp;#21046;&amp;#36896;&amp;#24037;&amp;#33402;&amp;#27969;&amp;#31243;&amp;#22270;&amp;#35299;&lt;/div&gt;  &lt;div&gt;&amp;#65288;1&amp;#65289;&amp;#22475;&amp;#23884;&amp;#38108;&amp;#22359;&amp;#22810;&amp;#23618;&amp;#26495;&amp;#24037;&amp;#33402;&amp;#27969;&amp;#31243;&lt;/div&gt;  &lt;div&gt;&amp;#65288;2&amp;#65289;&amp;#22475;&amp;#23884;&amp;#38108;&amp;#22359;&amp;#39640;&amp;#39057;&amp;#28151;&amp;#21387;&amp;#26495;&amp;#24037;&amp;#33402;&amp;#27969;&amp;#31243;&lt;/div&gt;  &lt;div&gt;1.2.2 &amp;#23884;&amp;#22475;&amp;#38108;&amp;#22359;&amp;#24037;&amp;#33402;&amp;#25216;&amp;#26415;&amp;#38590;&amp;#28857;&lt;/div&gt;  &lt;div&gt;&amp;#65288;1&amp;#65289;&amp;#20869;&amp;#23618;&amp;#24037;&amp;#24207;&lt;/div&gt;  &lt;div&gt;&amp;#65288;2&amp;#65289;&amp;#21387;&amp;#21512;&amp;#24037;&amp;#24207;&lt;/div&gt;  &lt;div&gt;&amp;#65288;3&amp;#65289;&amp;#38075;&amp;#23380;&amp;#24037;&amp;#24207;&lt;/div&gt;  &lt;div&gt;&amp;#65288;4&amp;#65289;&amp;#30005;&amp;#38208;&amp;#24037;&amp;#24207;&lt;/div&gt;  &lt;div&gt;&amp;#65288;5&amp;#65289;&amp;#25104;&amp;#22411;&amp;#24037;&amp;#24207;&amp;#21046;&amp;#20316;&lt;/div&gt;  &lt;div&gt;1.2.3 &amp;#23884;&amp;#22475;&amp;#38108;&amp;#22359;&amp;#20851;&amp;#38190;&amp;#25216;&amp;#26415;&lt;/div&gt;  &lt;div&gt;&amp;#65288;1&amp;#65289;&amp;#38108;&amp;#22359;&amp;#25104;&amp;#22411;&lt;/div&gt;  &lt;div&gt;&amp;#65288;2&amp;#65289;&amp;#20869;&amp;#23618;&amp;#33455;&amp;#26495;&amp;#21644;&amp;#21322;&amp;#22266;&amp;#21270;&amp;#29255;&amp;#38115;&amp;#27133;&lt;/div&gt;  &lt;div&gt;&amp;#65288;3&amp;#65289;&amp;#38108;&amp;#22359;&amp;#21387;&amp;#21512;&lt;/div&gt;  &lt;div&gt;1.3 &amp;#23884;&amp;#22475;&amp;#38108;&amp;#22359;&amp;#24037;&amp;#33402;&amp;#21019;&amp;#26032;&amp;#21457;&amp;#23637;&amp;#29616;&amp;#29366;&lt;/div&gt;  &lt;div&gt;&amp;nbsp;&lt;/div&gt;  &lt;div&gt;&amp;#31532;2&amp;#31456;&amp;#65306;&amp;#23884;&amp;#22475;&amp;#38108;&amp;#22359;PCB&amp;#34892;&amp;#19994;&amp;#21457;&amp;#23637;&amp;#29615;&amp;#22659;&amp;#21078;&amp;#26512;&lt;/div&gt;  &lt;div&gt;2.1 &amp;#23884;&amp;#22475;&amp;#38108;&amp;#22359;PCB&amp;#34892;&amp;#19994;&amp;#32479;&amp;#35745;&amp;#35828;&amp;#26126;&lt;/div&gt;  &lt;div&gt;2.1.1 &amp;#34892;&amp;#19994;&amp;#25152;&amp;#23646;&amp;#30340;&amp;#22269;&amp;#27665;&amp;#32463;&amp;#27982;&amp;#20998;&amp;#31867;&lt;/div&gt;  &lt;div&gt;2.1.2 &amp;#26412;&amp;#25253;&amp;#21578;&amp;#30340;&amp;#25968;&amp;#25454;&amp;#26469;&amp;#28304;&amp;#21450;&amp;#32479;&amp;#35745;&amp;#26631;&amp;#20934;&amp;#35828;&amp;#26126;&lt;/div&gt;  &lt;div&gt;2.2 &amp;#23884;&amp;#22475;&amp;#38108;&amp;#22359;PCB&amp;#25919;&amp;#31574;&amp;#29615;&amp;#22659;&amp;#20998;&amp;#26512;&lt;/div&gt;  &lt;div&gt;2.2.1 &amp;#34892;&amp;#19994;&amp;#30417;&amp;#31649;&amp;#20307;&amp;#31995;&amp;#21450;&amp;#26426;&amp;#26500;&amp;#20171;&amp;#32461;&lt;/div&gt;  &lt;div&gt;2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2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2.2.4 &amp;#25919;&amp;#31574;&amp;#29615;&amp;#22659;&amp;#23545;&amp;#23884;&amp;#22475;&amp;#38108;&amp;#22359;&amp;#34892;&amp;#19994;&amp;#21457;&amp;#23637;&amp;#30340;&amp;#24433;&amp;#21709;&amp;#20998;&amp;#26512;&lt;/div&gt;  &lt;div&gt;2.3 &amp;#23884;&amp;#22475;&amp;#38108;&amp;#22359;PCB&amp;#32463;&amp;#27982;&amp;#29615;&amp;#22659;&amp;#20998;&amp;#26512;&lt;/div&gt;  &lt;div&gt;2.3.1 &amp;#23439;&amp;#35266;&amp;#32463;&amp;#27982;&amp;#21457;&amp;#23637;&amp;#29616;&amp;#29366;&lt;/div&gt;  &lt;div&gt;2.3.2 &amp;#23439;&amp;#35266;&amp;#32463;&amp;#27982;&amp;#21457;&amp;#23637;&amp;#23637;&amp;#26395;&lt;/div&gt;  &lt;div&gt;2.3.3 &amp;#20013;&amp;#22269;&amp;#23621;&amp;#27665;&amp;#25910;&amp;#20837;&amp;#19982;&amp;#25903;&amp;#20986;&amp;#27700;&amp;#24179;&lt;/div&gt;  &lt;div&gt;2.3.4 &amp;#34892;&amp;#19994;&amp;#21457;&amp;#23637;&amp;#19982;&amp;#23439;&amp;#35266;&amp;#32463;&amp;#27982;&amp;#21457;&amp;#23637;&amp;#30456;&amp;#20851;&amp;#24615;&amp;#20998;&amp;#26512;&lt;/div&gt;  &lt;div&gt;2.4 &amp;#23884;&amp;#22475;&amp;#38108;&amp;#22359;PCB&amp;#31038;&amp;#20250;&amp;#29615;&amp;#22659;&amp;#20998;&amp;#26512;&lt;/div&gt;  &lt;div&gt;2.4.1 &amp;#20013;&amp;#22269;&amp;#20154;&amp;#21475;&amp;#35268;&amp;#27169;&amp;#21450;&amp;#29615;&amp;#22659;&lt;/div&gt;  &lt;div&gt;2.4.2 &amp;#20013;&amp;#22269;&amp;#22478;&amp;#38215;&amp;#21270;&amp;#27700;&amp;#24179;&amp;#21464;&amp;#21270;&lt;/div&gt;  &lt;div&gt;2.4.3 &amp;#20013;&amp;#22269;&amp;#23621;&amp;#27665;&amp;#28040;&amp;#36153;&amp;#25903;&amp;#20986;&amp;#32467;&amp;#26500;&amp;#21450;&amp;#21382;&amp;#21490;&amp;#28436;&amp;#21464;&lt;/div&gt;  &lt;div&gt;2.4.4 &amp;#20013;&amp;#22269;&amp;#23621;&amp;#27665;&amp;#30005;&amp;#23376;&amp;#20135;&amp;#21697;&amp;#28040;&amp;#36153;&amp;#20064;&amp;#24615;&amp;#21464;&amp;#36801;&lt;/div&gt;  &lt;div&gt;2.4.5 &amp;#31038;&amp;#20250;&amp;#29615;&amp;#22659;&amp;#21464;&amp;#21270;&amp;#36235;&amp;#21183;&amp;#21450;&amp;#20854;&amp;#23545;&amp;#34892;&amp;#19994;&amp;#21457;&amp;#23637;&amp;#30340;&amp;#24433;&amp;#21709;&amp;#20998;&amp;#26512;&lt;/div&gt;  &lt;div&gt;2.5 &amp;#23884;&amp;#22475;&amp;#38108;&amp;#22359;PCB&amp;#25216;&amp;#26415;&amp;#29615;&amp;#22659;&amp;#21457;&amp;#23637;&amp;#29616;&amp;#29366;&lt;/div&gt;  &lt;div&gt;2.5.1 &amp;#30456;&amp;#20851;&amp;#19987;&amp;#21033;&amp;#30340;&amp;#30003;&amp;#35831;&amp;#25968;&amp;#37327;&lt;/div&gt;  &lt;div&gt;2.5.2 &amp;#30456;&amp;#20851;&amp;#19987;&amp;#21033;&amp;#30340;&amp;#19987;&amp;#21033;&amp;#20844;&amp;#24320;&amp;#25968;&amp;#37327;&lt;/div&gt;  &lt;div&gt;2.5.3 &amp;#30456;&amp;#20851;&amp;#19987;&amp;#21033;&amp;#30340;&amp;#28909;&amp;#38376;&amp;#19987;&amp;#21033;&amp;#30003;&amp;#35831;&amp;#20154;&lt;/div&gt;  &lt;div&gt;2.5.4 &amp;#30456;&amp;#20851;&amp;#19987;&amp;#21033;&amp;#30340;&amp;#28909;&amp;#38376;&amp;#25216;&amp;#26415;&amp;#39046;&amp;#22495;&lt;/div&gt;  &lt;div&gt;2.5.5 &amp;#23884;&amp;#22475;&amp;#38108;&amp;#22359;&amp;#25216;&amp;#26415;&amp;#21457;&amp;#23637;&amp;#36235;&amp;#21183;&amp;#20998;&amp;#26512;&lt;/div&gt;  &lt;div&gt;2.6 &amp;#23884;&amp;#22475;&amp;#38108;&amp;#22359;PCB&amp;#34892;&amp;#19994;&amp;#21457;&amp;#23637;&amp;#26426;&amp;#36935;&amp;#19982;&amp;#25361;&amp;#25112;&lt;/div&gt;  &lt;div&gt;&amp;nbsp;&lt;/div&gt;  &lt;div&gt;&amp;#31532;3&amp;#31456;&amp;#65306;&amp;#21360;&amp;#21046;&amp;#30005;&amp;#36335;&amp;#26495;&amp;#65288;PCB&amp;#65289;&amp;#34892;&amp;#19994;&amp;#21457;&amp;#23637;&amp;#29616;&amp;#29366;&amp;#21450;&amp;#36235;&amp;#21183;&amp;#21069;&amp;#26223;&lt;/div&gt;  &lt;div&gt;3.1 &amp;#21360;&amp;#21046;&amp;#30005;&amp;#36335;&amp;#26495;&amp;#21046;&amp;#36896;&amp;#34892;&amp;#19994;&amp;#20135;&amp;#19994;&amp;#38142;&amp;#20840;&amp;#26223;&lt;/div&gt;  &lt;div&gt;3.1.1 &amp;#21360;&amp;#21046;&amp;#30005;&amp;#36335;&amp;#26495;&amp;#21046;&amp;#36896;&amp;#34892;&amp;#19994;&amp;#20135;&amp;#19994;&amp;#38142;&amp;#20840;&amp;#26223;&amp;#22270;&lt;/div&gt;  &lt;div&gt;3.1.2 &amp;#21360;&amp;#21046;&amp;#30005;&amp;#36335;&amp;#26495;&amp;#21046;&amp;#36896;&amp;#34892;&amp;#19994;&amp;#20135;&amp;#19994;&amp;#38142;&amp;#29616;&amp;#29366;&amp;#20998;&amp;#26512;&lt;/div&gt;  &lt;div&gt;3.2 &amp;#21360;&amp;#21046;&amp;#30005;&amp;#36335;&amp;#26495;&amp;#21046;&amp;#36896;&amp;#21457;&amp;#23637;&amp;#29616;&amp;#29366;&lt;/div&gt;  &lt;div&gt;3.2.1 &amp;#21360;&amp;#21046;&amp;#30005;&amp;#36335;&amp;#26495;&amp;#24066;&amp;#22330;&amp;#35268;&amp;#27169;&lt;/div&gt;  &lt;div&gt;3.2.2 &amp;#21360;&amp;#21046;&amp;#30005;&amp;#36335;&amp;#26495;&amp;#24212;&amp;#29992;&amp;#24066;&amp;#22330;&lt;/div&gt;  &lt;div&gt;3.2.3 &amp;#21360;&amp;#21046;&amp;#30005;&amp;#36335;&amp;#26495;&amp;#24066;&amp;#22330;&amp;#21069;&amp;#26223;&lt;/div&gt;  &lt;div&gt;3.2.4 &amp;#21360;&amp;#21046;&amp;#30005;&amp;#36335;&amp;#26495;&amp;#20135;&amp;#33021;&amp;#36880;&amp;#28176;&amp;#36801;&amp;#31227;&amp;#20122;&amp;#27954;&amp;#22320;&amp;#21306;&lt;/div&gt;  &lt;div&gt;3.2.5 &amp;#21360;&amp;#21046;&amp;#30005;&amp;#36335;&amp;#26495;&amp;#25955;&amp;#28909;&amp;#25216;&amp;#26415;&amp;#21457;&amp;#23637;&amp;#29616;&amp;#29366;&lt;/div&gt;  &lt;div&gt;3.2.6 &amp;#23884;&amp;#22475;&amp;#38108;&amp;#22359;PCB&amp;#25955;&amp;#28909;&amp;#25216;&amp;#26415;&amp;#21457;&amp;#23637;&amp;#29616;&amp;#29366;&lt;/div&gt;  &lt;div&gt;3.3 &amp;#20013;&amp;#22269;&amp;#21360;&amp;#21046;&amp;#30005;&amp;#36335;&amp;#26495;&amp;#21046;&amp;#36896;&amp;#21457;&amp;#23637;&amp;#29616;&amp;#29366;&lt;/div&gt;  &lt;div&gt;3.3.1 &amp;#20013;&amp;#22269;&amp;#21360;&amp;#21046;&amp;#30005;&amp;#36335;&amp;#26495;&amp;#21046;&amp;#36896;&amp;#20379;&amp;#32473;&amp;#21450;&amp;#38656;&amp;#27714;&lt;/div&gt;  &lt;div&gt;&amp;#65288;1&amp;#65289;&amp;#20225;&amp;#19994;&amp;#25968;&amp;#37327;&lt;/div&gt;  &lt;div&gt;&amp;#65288;2&amp;#65289;PCB&amp;#20135;&amp;#33021;&lt;/div&gt;  &lt;div&gt;&amp;#65288;3&amp;#65289;PCB&amp;#20135;&amp;#37327;&lt;/div&gt;  &lt;div&gt;&amp;#65288;4&amp;#65289;PCB&amp;#38144;&amp;#37327;&lt;/div&gt;  &lt;div&gt;&amp;#65288;5&amp;#65289;PCB&amp;#24066;&amp;#22330;&amp;#35268;&amp;#27169;&lt;/div&gt;  &lt;div&gt;3.3.2 &amp;#20013;&amp;#22269;&amp;#21360;&amp;#21046;&amp;#30005;&amp;#36335;&amp;#26495;&amp;#21046;&amp;#36896;&amp;#30340;&amp;#31454;&amp;#20105;&amp;#21147;&amp;#20998;&amp;#26512;&lt;/div&gt;  &lt;div&gt;3.3.3 &amp;#20013;&amp;#22269;&amp;#21360;&amp;#21046;&amp;#30005;&amp;#36335;&amp;#26495;&amp;#21046;&amp;#36896;&amp;#34892;&amp;#19994;&amp;#21306;&amp;#22495;&amp;#31454;&amp;#20105;&amp;#26684;&amp;#23616;&lt;/div&gt;  &lt;div&gt;3.3.4 &amp;#20013;&amp;#22269;&amp;#21360;&amp;#21046;&amp;#30005;&amp;#36335;&amp;#26495;&amp;#21046;&amp;#36896;&amp;#65288;PCB&amp;#65289;&amp;#30340;&amp;#20225;&amp;#19994;&amp;#31454;&amp;#201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1450;&amp;#24066;&amp;#22330;&amp;#38598;&amp;#20013;&amp;#24230;&lt;/div&gt;  &lt;div&gt;&amp;nbsp;&lt;/div&gt;  &lt;div&gt;&amp;#31532;4&amp;#31456;&amp;#65306;&amp;#20013;&amp;#22269;&amp;#23884;&amp;#22475;&amp;#38108;&amp;#22359;PCB&amp;#24066;&amp;#22330;&amp;#20379;&amp;#32473;&amp;#21450;&amp;#38656;&amp;#27714;&amp;#29616;&amp;#29366;&amp;#20998;&amp;#26512;&lt;/div&gt;  &lt;div&gt;4.1 &amp;#20013;&amp;#22269;&amp;#23884;&amp;#22475;&amp;#38108;&amp;#22359;&amp;#21360;&amp;#21046;&amp;#30005;&amp;#36335;&amp;#26495;&amp;#24066;&amp;#22330;&amp;#20379;&amp;#32473;&amp;#21450;&amp;#38656;&amp;#27714;&amp;#29616;&amp;#29366;&amp;#20998;&amp;#26512;&lt;/div&gt;  &lt;div&gt;4.1.1 &amp;#21442;&amp;#19982;&amp;#32773;&amp;#31867;&amp;#22411;&amp;#21450;&amp;#25968;&amp;#37327;&lt;/div&gt;  &lt;div&gt;4.1.2 &amp;#23884;&amp;#22475;&amp;#38108;&amp;#22359;&amp;#25216;&amp;#26415;&amp;#30340;&amp;#24212;&amp;#29992;&amp;#29616;&amp;#29366;&lt;/div&gt;  &lt;div&gt;4.1.3 &amp;#23884;&amp;#22475;&amp;#38108;&amp;#22359;&amp;#21360;&amp;#21046;&amp;#30005;&amp;#36335;&amp;#26495;&amp;#30340;&amp;#20379;&amp;#32473;&amp;#21450;&amp;#38656;&amp;#27714;&lt;/div&gt;  &lt;div&gt;4.1.4 &amp;#23884;&amp;#22475;&amp;#38108;&amp;#22359;&amp;#21360;&amp;#21046;&amp;#30005;&amp;#36335;&amp;#26495;&amp;#30340;&amp;#25104;&amp;#26412;&amp;#20215;&amp;#26684;&amp;#20998;&amp;#26512;&lt;/div&gt;  &lt;div&gt;4.2 &amp;#20013;&amp;#22269;&amp;#23884;&amp;#22475;&amp;#38108;&amp;#22359;&amp;#21360;&amp;#21046;&amp;#30005;&amp;#36335;&amp;#26495;&amp;#19979;&amp;#28216;&amp;#24212;&amp;#29992;&amp;#39046;&amp;#22495;&amp;#20998;&amp;#24067;&lt;/div&gt;  &lt;div&gt;4.3 &amp;#20013;&amp;#22269;&amp;#23884;&amp;#22475;&amp;#38108;&amp;#22359;&amp;#21360;&amp;#21046;&amp;#30005;&amp;#36335;&amp;#26495;&amp;#20225;&amp;#19994;/&amp;#21697;&amp;#29260;&amp;#31454;&amp;#20105;&amp;#26684;&amp;#23616;&lt;/div&gt;  &lt;div&gt;4.4 &amp;#20013;&amp;#22269;&amp;#23884;&amp;#22475;&amp;#38108;&amp;#22359;&amp;#34892;&amp;#19994;&amp;#21457;&amp;#23637;&amp;#30171;&amp;#28857;&amp;#20998;&amp;#26512;&lt;/div&gt;  &lt;div&gt;&amp;nbsp;&lt;/div&gt;  &lt;div&gt;&amp;#31532;5&amp;#31456;&amp;#65306;&amp;#23884;&amp;#22475;&amp;#38108;&amp;#22359;PCB&amp;#20135;&amp;#19994;&amp;#38142;&amp;#20840;&amp;#26223;&amp;#39044;&amp;#35272;&amp;#21450;&amp;#19978;&amp;#28216;&amp;#24066;&amp;#22330;&amp;#21457;&amp;#23637;&amp;#35299;&amp;#26512;&lt;/div&gt;  &lt;div&gt;5.1 &amp;#23884;&amp;#22475;&amp;#38108;&amp;#22359;&amp;#34892;&amp;#19994;&amp;#20135;&amp;#19994;&amp;#38142;&amp;#20840;&amp;#26223;&amp;#39044;&amp;#35272;&lt;/div&gt;  &lt;div&gt;5.2 &amp;#19978;&amp;#28216;&amp;#24066;&amp;#22330;&amp;#21457;&amp;#23637;&amp;#20998;&amp;#26512;&lt;/div&gt;  &lt;div&gt;5.2.1 &amp;#20013;&amp;#22269;&amp;#38108;&amp;#30719;&amp;#36164;&amp;#28304;&amp;#20648;&amp;#37327;&amp;#21450;&amp;#20998;&amp;#24067;&lt;/div&gt;  &lt;div&gt;&amp;#65288;1&amp;#65289;&amp;#20013;&amp;#22269;&amp;#38108;&amp;#30719;&amp;#36164;&amp;#28304;&amp;#20648;&amp;#37327;&lt;/div&gt;  &lt;div&gt;&amp;#65288;2&amp;#65289;&amp;#20013;&amp;#22269;&amp;#38108;&amp;#30719;&amp;#36164;&amp;#28304;&amp;#20998;&amp;#24067;&lt;/div&gt;  &lt;div&gt;1&amp;#65289;&amp;#20013;&amp;#22269;&amp;#38108;&amp;#30719;&amp;#23665;&amp;#20998;&amp;#26512;&lt;/div&gt;  &lt;div&gt;2&amp;#65289;&amp;#20013;&amp;#22269;&amp;#38108;&amp;#30719;&amp;#36164;&amp;#28304;&amp;#24320;&amp;#21457;&amp;#21033;&amp;#29992;&amp;#20998;&amp;#26512;&lt;/div&gt;  &lt;div&gt;5.2.2 &amp;#38108;&amp;#30719;&amp;#24320;&amp;#37319;&lt;/div&gt;  &lt;div&gt;5.2.3 &amp;#38108;&amp;#20918;&amp;#28860;&lt;/div&gt;  &lt;div&gt;&amp;nbsp;&lt;/div&gt;  &lt;div&gt;&amp;#31532;6&amp;#31456;&amp;#65306;&amp;#20013;&amp;#22269;&amp;#23884;&amp;#22475;&amp;#38108;&amp;#22359;PCB&amp;#19979;&amp;#28216;&amp;#24212;&amp;#29992;&amp;#39046;&amp;#22495;&amp;#24066;&amp;#22330;&amp;#28508;&amp;#21147;&amp;#20998;&amp;#26512;&lt;/div&gt;  &lt;div&gt;6.1 &amp;#23884;&amp;#22475;&amp;#38108;&amp;#22359;PCB&amp;#19979;&amp;#28216;&amp;#24212;&amp;#29992;&amp;#39046;&amp;#22495;&amp;#38656;&amp;#27714;&amp;#27010;&amp;#36848;&lt;/div&gt;  &lt;div&gt;6.2 5G&amp;#26381;&amp;#21153;&amp;#22120;&amp;#22522;&amp;#31449;&amp;#39046;&amp;#22495;&amp;#24066;&amp;#22330;&amp;#22686;&amp;#38271;&amp;#28508;&amp;#21147;&lt;/div&gt;  &lt;div&gt;6.2.1 5G&amp;#25216;&amp;#26415;&amp;#21457;&amp;#23637;&amp;#21450;&amp;#24212;&amp;#29992;&amp;#29616;&amp;#29366;&lt;/div&gt;  &lt;div&gt;6.2.2 &amp;#20013;&amp;#22269;&amp;#36890;&amp;#20449;&amp;#22522;&amp;#31449;&amp;#24314;&amp;#35774;&amp;#29616;&amp;#29366;&lt;/div&gt;  &lt;div&gt;6.2.3 5G&amp;#26381;&amp;#21153;&amp;#22120;&amp;#22522;&amp;#31449;&amp;#23884;&amp;#22475;&amp;#38108;&amp;#22359;&amp;#21360;&amp;#21046;&amp;#30005;&amp;#36335;&amp;#26495;&amp;#24212;&amp;#29992;&amp;#29616;&amp;#29366;&lt;/div&gt;  &lt;div&gt;6.2.4 5G&amp;#26381;&amp;#21153;&amp;#22120;&amp;#22522;&amp;#31449;&amp;#24314;&amp;#35774;&amp;#35268;&amp;#21010;&lt;/div&gt;  &lt;div&gt;6.2.5 5G&amp;#26381;&amp;#21153;&amp;#22120;&amp;#22522;&amp;#31449;&amp;#23884;&amp;#22475;&amp;#38108;&amp;#22359;&amp;#21360;&amp;#21046;&amp;#30005;&amp;#36335;&amp;#26495;&amp;#38656;&amp;#27714;&amp;#21069;&amp;#26223;&lt;/div&gt;  &lt;div&gt;&amp;nbsp;&lt;/div&gt;  &lt;div&gt;&amp;#31532;7&amp;#31456;&amp;#65306;&amp;#20013;&amp;#22269;&amp;#23884;&amp;#22475;&amp;#38108;&amp;#22359;PCB&amp;#20379;&amp;#24212;&amp;#38142;&amp;#20195;&amp;#34920;&amp;#24615;&amp;#20225;&amp;#19994;&amp;#26696;&amp;#20363;&amp;#20998;&amp;#26512;&lt;/div&gt;  &lt;div&gt;7.1 &amp;#20013;&amp;#22269;&amp;#23884;&amp;#22475;&amp;#38108;&amp;#22359;PCB&amp;#20379;&amp;#24212;&amp;#38142;&amp;#20225;&amp;#19994;&amp;#20195;&amp;#34920;&amp;#21457;&amp;#23637;&amp;#23545;&amp;#27604;&lt;/div&gt;  &lt;div&gt;7.2 &amp;#20013;&amp;#22269;&amp;#23884;&amp;#22475;&amp;#38108;&amp;#22359;PCB&amp;#20379;&amp;#24212;&amp;#38142;&amp;#20195;&amp;#34920;&amp;#24615;&amp;#20225;&amp;#19994;&amp;#26696;&amp;#20363;&amp;#20998;&amp;#26512;&lt;/div&gt;  &lt;div&gt;7.2.1 &amp;#28145;&amp;#21335;&amp;#30005;&amp;#3633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2475;&amp;#38108;&amp;#22359;&amp;#19994;&amp;#21153;&amp;#24067;&amp;#23616;&lt;/div&gt;  &lt;div&gt;&amp;#65288;5&amp;#65289;&amp;#20225;&amp;#19994;&amp;#21457;&amp;#23637;&amp;#23884;&amp;#22475;&amp;#38108;&amp;#22359;&amp;#19994;&amp;#21153;&amp;#30340;&amp;#20248;&amp;#21155;&amp;#21183;&amp;#20998;&amp;#26512;&lt;/div&gt;  &lt;div&gt;&amp;#65288;6&amp;#65289;&amp;#20225;&amp;#19994;&amp;#23884;&amp;#22475;&amp;#38108;&amp;#22359;&amp;#25112;&amp;#30053;&amp;#24067;&amp;#23616;&amp;#21450;&amp;#26368;&amp;#26032;&amp;#21457;&amp;#23637;&amp;#21160;&amp;#24577;&lt;/div&gt;  &lt;div&gt;7.2.2 &amp;#21338;&amp;#25935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2475;&amp;#38108;&amp;#22359;&amp;#19994;&amp;#21153;&amp;#24067;&amp;#23616;&lt;/div&gt;  &lt;div&gt;&amp;#65288;5&amp;#65289;&amp;#20225;&amp;#19994;&amp;#21457;&amp;#23637;&amp;#23884;&amp;#22475;&amp;#38108;&amp;#22359;&amp;#19994;&amp;#21153;&amp;#30340;&amp;#20248;&amp;#21155;&amp;#21183;&amp;#20998;&amp;#26512;&lt;/div&gt;  &lt;div&gt;&amp;#65288;6&amp;#65289;&amp;#20225;&amp;#19994;&amp;#23884;&amp;#22475;&amp;#38108;&amp;#22359;&amp;#25112;&amp;#30053;&amp;#24067;&amp;#23616;&amp;#21450;&amp;#26368;&amp;#26032;&amp;#21457;&amp;#23637;&amp;#21160;&amp;#24577;&lt;/div&gt;  &lt;div&gt;7.2.3 &amp;#28145;&amp;#22323;&amp;#23815;&amp;#36798;&amp;#22810;&amp;#23618;&amp;#32447;&amp;#36335;&amp;#2649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2475;&amp;#38108;&amp;#22359;&amp;#19994;&amp;#21153;&amp;#24067;&amp;#23616;&lt;/div&gt;  &lt;div&gt;&amp;#65288;5&amp;#65289;&amp;#20225;&amp;#19994;&amp;#21457;&amp;#23637;&amp;#23884;&amp;#22475;&amp;#38108;&amp;#22359;&amp;#19994;&amp;#21153;&amp;#30340;&amp;#20248;&amp;#21155;&amp;#21183;&amp;#20998;&amp;#26512;&lt;/div&gt;  &lt;div&gt;&amp;#65288;6&amp;#65289;&amp;#20225;&amp;#19994;&amp;#23884;&amp;#22475;&amp;#38108;&amp;#22359;&amp;#25112;&amp;#30053;&amp;#24067;&amp;#23616;&amp;#21450;&amp;#26368;&amp;#26032;&amp;#21457;&amp;#23637;&amp;#21160;&amp;#24577;&lt;/div&gt;  &lt;div&gt;7.2.4 &amp;#28145;&amp;#22323;&amp;#24066;&amp;#26223;&amp;#26106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2475;&amp;#38108;&amp;#22359;&amp;#19994;&amp;#21153;&amp;#24067;&amp;#23616;&lt;/div&gt;  &lt;div&gt;&amp;#65288;5&amp;#65289;&amp;#20225;&amp;#19994;&amp;#21457;&amp;#23637;&amp;#23884;&amp;#22475;&amp;#38108;&amp;#22359;&amp;#19994;&amp;#21153;&amp;#30340;&amp;#20248;&amp;#21155;&amp;#21183;&amp;#20998;&amp;#26512;&lt;/div&gt;  &lt;div&gt;&amp;#65288;6&amp;#65289;&amp;#20225;&amp;#19994;&amp;#23884;&amp;#22475;&amp;#38108;&amp;#22359;&amp;#25112;&amp;#30053;&amp;#24067;&amp;#23616;&amp;#21450;&amp;#26368;&amp;#26032;&amp;#21457;&amp;#23637;&amp;#21160;&amp;#24577;&lt;/div&gt;  &lt;div&gt;7.2.5 &amp;#29983;&amp;#30410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2475;&amp;#38108;&amp;#22359;&amp;#19994;&amp;#21153;&amp;#24067;&amp;#23616;&lt;/div&gt;  &lt;div&gt;&amp;#65288;5&amp;#65289;&amp;#20225;&amp;#19994;&amp;#21457;&amp;#23637;&amp;#23884;&amp;#22475;&amp;#38108;&amp;#22359;&amp;#19994;&amp;#21153;&amp;#30340;&amp;#20248;&amp;#21155;&amp;#21183;&amp;#20998;&amp;#26512;&lt;/div&gt;  &lt;div&gt;&amp;#65288;6&amp;#65289;&amp;#20225;&amp;#19994;&amp;#23884;&amp;#22475;&amp;#38108;&amp;#22359;&amp;#25112;&amp;#30053;&amp;#24067;&amp;#23616;&amp;#21450;&amp;#26368;&amp;#26032;&amp;#21457;&amp;#23637;&amp;#21160;&amp;#24577;&lt;/div&gt;  &lt;div&gt;7.2.6 &amp;#27818;&amp;#2276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2475;&amp;#38108;&amp;#22359;&amp;#19994;&amp;#21153;&amp;#24067;&amp;#23616;&lt;/div&gt;  &lt;div&gt;&amp;#65288;5&amp;#65289;&amp;#20225;&amp;#19994;&amp;#21457;&amp;#23637;&amp;#23884;&amp;#22475;&amp;#38108;&amp;#22359;&amp;#19994;&amp;#21153;&amp;#30340;&amp;#20248;&amp;#21155;&amp;#21183;&amp;#20998;&amp;#26512;&lt;/div&gt;  &lt;div&gt;&amp;#65288;6&amp;#65289;&amp;#20225;&amp;#19994;&amp;#23884;&amp;#22475;&amp;#38108;&amp;#22359;&amp;#25112;&amp;#30053;&amp;#24067;&amp;#23616;&amp;#21450;&amp;#26368;&amp;#26032;&amp;#21457;&amp;#23637;&amp;#21160;&amp;#24577;&lt;/div&gt;  &lt;div&gt;7.2.7 &amp;#27733;&amp;#22836;&amp;#36229;&amp;#22768;&amp;#21360;&amp;#21046;&amp;#26495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2475;&amp;#38108;&amp;#22359;&amp;#19994;&amp;#21153;&amp;#24067;&amp;#23616;&lt;/div&gt;  &lt;div&gt;&amp;#65288;5&amp;#65289;&amp;#20225;&amp;#19994;&amp;#21457;&amp;#23637;&amp;#23884;&amp;#22475;&amp;#38108;&amp;#22359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3884;&amp;#22475;&amp;#38108;&amp;#22359;&amp;#25112;&amp;#30053;&amp;#24067;&amp;#23616;&amp;#21450;&amp;#26368;&amp;#26032;&amp;#21457;&amp;#23637;&amp;#21160;&amp;#24577;&lt;/div&gt;  &lt;div&gt;7.2.8 &amp;#24191;&amp;#24030;&amp;#26480;&amp;#361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2475;&amp;#38108;&amp;#22359;&amp;#19994;&amp;#21153;&amp;#24067;&amp;#23616;&lt;/div&gt;  &lt;div&gt;&amp;#65288;5&amp;#65289;&amp;#20225;&amp;#19994;&amp;#21457;&amp;#23637;&amp;#23884;&amp;#22475;&amp;#38108;&amp;#22359;&amp;#19994;&amp;#21153;&amp;#30340;&amp;#20248;&amp;#21155;&amp;#21183;&amp;#20998;&amp;#26512;&lt;/div&gt;  &lt;div&gt;&amp;#65288;6&amp;#65289;&amp;#20225;&amp;#19994;&amp;#23884;&amp;#22475;&amp;#38108;&amp;#22359;&amp;#25112;&amp;#30053;&amp;#24067;&amp;#23616;&amp;#21450;&amp;#26368;&amp;#26032;&amp;#21457;&amp;#23637;&amp;#21160;&amp;#24577;&lt;/div&gt;  &lt;div&gt;7.2.9 &amp;#28145;&amp;#22323;&amp;#24066;&amp;#37329;&amp;#30334;&amp;#27901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2475;&amp;#38108;&amp;#22359;&amp;#19994;&amp;#21153;&amp;#24067;&amp;#23616;&lt;/div&gt;  &lt;div&gt;&amp;#65288;5&amp;#65289;&amp;#20225;&amp;#19994;&amp;#21457;&amp;#23637;&amp;#23884;&amp;#22475;&amp;#38108;&amp;#22359;&amp;#19994;&amp;#21153;&amp;#30340;&amp;#20248;&amp;#21155;&amp;#21183;&amp;#20998;&amp;#26512;&lt;/div&gt;  &lt;div&gt;&amp;#65288;6&amp;#65289;&amp;#20225;&amp;#19994;&amp;#23884;&amp;#22475;&amp;#38108;&amp;#22359;&amp;#25112;&amp;#30053;&amp;#24067;&amp;#23616;&amp;#21450;&amp;#26368;&amp;#26032;&amp;#21457;&amp;#23637;&amp;#21160;&amp;#24577;&lt;/div&gt;  &lt;div&gt;7.2.10 &amp;#24191;&amp;#19996;&amp;#36229;&amp;#213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2475;&amp;#38108;&amp;#22359;&amp;#19994;&amp;#21153;&amp;#24067;&amp;#23616;&lt;/div&gt;  &lt;div&gt;&amp;#65288;5&amp;#65289;&amp;#20225;&amp;#19994;&amp;#21457;&amp;#23637;&amp;#23884;&amp;#22475;&amp;#38108;&amp;#22359;&amp;#19994;&amp;#21153;&amp;#30340;&amp;#20248;&amp;#21155;&amp;#21183;&amp;#20998;&amp;#26512;&lt;/div&gt;  &lt;div&gt;&amp;#65288;6&amp;#65289;&amp;#20225;&amp;#19994;&amp;#23884;&amp;#22475;&amp;#38108;&amp;#22359;&amp;#25112;&amp;#30053;&amp;#24067;&amp;#23616;&amp;#21450;&amp;#26368;&amp;#26032;&amp;#21457;&amp;#23637;&amp;#21160;&amp;#24577;&lt;/div&gt;  &lt;div&gt;&amp;nbsp;&lt;/div&gt;  &lt;div&gt;&amp;#31532;8&amp;#31456;&amp;#65306;&amp;#20013;&amp;#22269;&amp;#23884;&amp;#22475;&amp;#38108;&amp;#22359;PCB&amp;#34892;&amp;#19994;&amp;#36235;&amp;#21183;&amp;#21069;&amp;#26223;&amp;#21450;&amp;#25237;&amp;#36164;&amp;#26426;&amp;#20250;&amp;#20998;&amp;#26512;&lt;/div&gt;  &lt;div&gt;8.1 &amp;#20013;&amp;#22269;&amp;#23884;&amp;#22475;&amp;#38108;&amp;#22359;PCB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23884;&amp;#22475;&amp;#38108;&amp;#22359;PCB&amp;#34892;&amp;#19994;&amp;#21457;&amp;#23637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8.3 &amp;#23884;&amp;#22475;&amp;#38108;&amp;#22359;PCB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23884;&amp;#22475;&amp;#38108;&amp;#22359;PCB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8.5 &amp;#23884;&amp;#22475;&amp;#38108;&amp;#22359;PCB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8.5.2 &amp;#28508;&amp;#22312;&amp;#36827;&amp;#20837;&amp;#20225;&amp;#19994;&amp;#25237;&amp;#36164;&amp;#24314;&amp;#35758;&lt;/div&gt;  &lt;div&gt;8.5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60;&amp;#21046;&amp;#30005;&amp;#36335;&amp;#26495;&amp;#25955;&amp;#28909;&amp;#25216;&amp;#26415;&amp;#21457;&amp;#23637;&amp;#21382;&amp;#31243;&lt;/div&gt;  &lt;div&gt;&amp;#22270;&amp;#34920;2&amp;#65306;&amp;#21360;&amp;#21046;&amp;#30005;&amp;#36335;&amp;#26495;&amp;#25955;&amp;#28909;&amp;#25216;&amp;#26415;&amp;#31867;&amp;#22411;&lt;/div&gt;  &lt;div&gt;&amp;#22270;&amp;#34920;3&amp;#65306;&amp;#23884;&amp;#22475;&amp;#38108;&amp;#22359;&amp;#35774;&amp;#35745;&amp;#31867;&amp;#22411;&lt;/div&gt;  &lt;div&gt;&amp;#22270;&amp;#34920;4&amp;#65306;&amp;#23884;&amp;#22475;&amp;#38108;&amp;#22359;&amp;#34892;&amp;#19994;&amp;#25152;&amp;#23646;&amp;#30340;&amp;#22269;&amp;#27665;&amp;#32463;&amp;#27982;&amp;#20998;&amp;#31867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5130;&amp;#33267;2021&amp;#24180;&amp;#23884;&amp;#22475;&amp;#38108;&amp;#22359;&amp;#34892;&amp;#19994;&amp;#26631;&amp;#20934;&amp;#27719;&amp;#24635;&lt;/div&gt;  &lt;div&gt;&amp;#22270;&amp;#34920;7&amp;#65306;&amp;#25130;&amp;#33267;2021&amp;#24180;&amp;#23884;&amp;#22475;&amp;#38108;&amp;#22359;&amp;#34892;&amp;#19994;&amp;#21457;&amp;#23637;&amp;#25919;&amp;#31574;&amp;#27719;&amp;#24635;&lt;/div&gt;  &lt;div&gt;&amp;#22270;&amp;#34920;8&amp;#65306;&amp;#25130;&amp;#33267;2021&amp;#24180;&amp;#23884;&amp;#22475;&amp;#38108;&amp;#22359;&amp;#34892;&amp;#19994;&amp;#21457;&amp;#23637;&amp;#25919;&amp;#31574;&amp;#35299;&amp;#35835;&lt;/div&gt;  &lt;div&gt;&amp;#22270;&amp;#34920;9&amp;#65306;&amp;#20013;&amp;#22269;&amp;#23884;&amp;#22475;&amp;#38108;&amp;#22359;&amp;#34892;&amp;#19994;&amp;#21457;&amp;#23637;&amp;#26426;&amp;#36935;&amp;#19982;&amp;#25361;&amp;#25112;&amp;#20998;&amp;#26512;&lt;/div&gt;  &lt;div&gt;&amp;#22270;&amp;#34920;10&amp;#65306;2013-2021&amp;#24180;PCB&amp;#24066;&amp;#22330;&amp;#35268;&amp;#27169;&amp;#21450;&amp;#22686;&amp;#38271;&amp;#29575;&amp;#65288;&amp;#21333;&amp;#20301;&amp;#65306;&amp;#20159;&amp;#32654;&amp;#20803;&amp;#65292;%&amp;#65289;&lt;/div&gt;  &lt;div&gt;&amp;#22270;&amp;#34920;11&amp;#65306;PCB&amp;#24212;&amp;#29992;&amp;#24066;&amp;#22330;&amp;#20998;&amp;#24067;&amp;#21450;&amp;#20854;&amp;#22686;&amp;#36895;&amp;#65288;&amp;#21333;&amp;#20301;&amp;#65306;%&amp;#65289;&lt;/div&gt;  &lt;div&gt;&amp;#22270;&amp;#34920;12&amp;#65306;2022-2027&amp;#24180;&amp;#36890;&amp;#35759;&amp;#30005;&amp;#23376;&amp;#24066;&amp;#22330;&amp;#30005;&amp;#23376;&amp;#20135;&amp;#21697;&amp;#20135;&amp;#20540;&amp;#65288;&amp;#21333;&amp;#20301;&amp;#65306;&amp;#20159;&amp;#32654;&amp;#20803;&amp;#65289;&lt;/div&gt;  &lt;div&gt;&amp;#22270;&amp;#34920;13&amp;#65306;2022-2027&amp;#24180;&amp;#28040;&amp;#36153;&amp;#30005;&amp;#23376;&amp;#34892;&amp;#19994;&amp;#30005;&amp;#23376;&amp;#20135;&amp;#21697;&amp;#20135;&amp;#20540;&amp;#65288;&amp;#21333;&amp;#20301;&amp;#65306;&amp;#20159;&amp;#32654;&amp;#20803;&amp;#65289;&lt;/div&gt;  &lt;div&gt;&amp;#22270;&amp;#34920;14&amp;#65306;2022-2027&amp;#24180;&amp;#27773;&amp;#36710;&amp;#30005;&amp;#23376;&amp;#34892;&amp;#19994;&amp;#30005;&amp;#23376;&amp;#20135;&amp;#21697;&amp;#20135;&amp;#20540;&amp;#65288;&amp;#21333;&amp;#20301;&amp;#65306;&amp;#20159;&amp;#32654;&amp;#20803;&amp;#65289;&lt;/div&gt;  &lt;div&gt;&amp;#22270;&amp;#34920;15&amp;#65306;2022-2027&amp;#24180;&amp;#27773;&amp;#36710;&amp;#30005;&amp;#23376;&amp;#34892;&amp;#19994;&amp;#30005;&amp;#23376;&amp;#20135;&amp;#21697;&amp;#20135;&amp;#20540;&amp;#65288;&amp;#21333;&amp;#20301;&amp;#65306;&amp;#20159;&amp;#32654;&amp;#20803;&amp;#65289;&lt;/div&gt;  &lt;div&gt;&amp;#22270;&amp;#34920;16&amp;#65306;&amp;#21360;&amp;#21046;&amp;#30005;&amp;#36335;&amp;#26495;&amp;#65288;PCB&amp;#65289;&amp;#21046;&amp;#36896;&amp;#34892;&amp;#19994;&amp;#30340;&amp;#38144;&amp;#37327;&lt;/div&gt;  &lt;div&gt;&amp;#22270;&amp;#34920;17&amp;#65306;2013-2021&amp;#24180;&amp;#20013;&amp;#22269;&amp;#21360;&amp;#21046;&amp;#30005;&amp;#36335;&amp;#26495;&amp;#21046;&amp;#36896;&amp;#34892;&amp;#19994;&amp;#24066;&amp;#22330;&amp;#35268;&amp;#27169;&amp;#21450;&amp;#22686;&amp;#38271;&amp;#29575;&amp;#65288;&amp;#21333;&amp;#20301;&amp;#65306;&amp;#20159;&amp;#20803;&amp;#65292;%&amp;#65289;&lt;/div&gt;  &lt;div&gt;&amp;#22270;&amp;#34920;18&amp;#65306;&amp;#23884;&amp;#22475;&amp;#38108;&amp;#22359;&amp;#34892;&amp;#19994;&amp;#20135;&amp;#19994;&amp;#38142;&amp;#20840;&amp;#26223;&amp;#39044;&amp;#35272;&lt;/div&gt;  &lt;div&gt;&amp;#22270;&amp;#34920;19&amp;#65306;2012-2021&amp;#24180;&amp;#25105;&amp;#22269;&amp;#38108;&amp;#30719;&amp;#22522;&amp;#30784;&amp;#20648;&amp;#37327;&amp;#65288;&amp;#21333;&amp;#20301;&amp;#65306;&amp;#19975;&amp;#21544;&amp;#65289;&lt;/div&gt;  &lt;div&gt;&amp;#22270;&amp;#34920;20&amp;#65306;&amp;#20013;&amp;#22269;&amp;#38108;&amp;#30719;&amp;#36164;&amp;#28304;&amp;#20998;&amp;#24067;&amp;#24773;&amp;#20917;&amp;#65288;&amp;#21333;&amp;#20301;&amp;#65306;&amp;#19975;&amp;#21544;&amp;#65289;&lt;/div&gt;  &lt;div&gt;&amp;#22270;&amp;#34920;21&amp;#65306;&amp;#20013;&amp;#22269;&amp;#22823;&amp;#22411;&amp;#38108;&amp;#30719;&amp;#24320;&amp;#21457;&amp;#24773;&amp;#20917;&lt;/div&gt;  &lt;div&gt;&amp;#22270;&amp;#34920;22&amp;#65306;&amp;#28145;&amp;#21335;&amp;#30005;&amp;#36335;&amp;#32929;&amp;#20221;&amp;#26377;&amp;#38480;&amp;#20844;&amp;#21496;&amp;#21457;&amp;#23637;&amp;#21382;&amp;#31243;&lt;/div&gt;  &lt;div&gt;&amp;#22270;&amp;#34920;23&amp;#65306;&amp;#28145;&amp;#21335;&amp;#30005;&amp;#36335;&amp;#32929;&amp;#20221;&amp;#26377;&amp;#38480;&amp;#20844;&amp;#21496;&amp;#22522;&amp;#26412;&amp;#20449;&amp;#24687;&amp;#34920;&lt;/div&gt;  &lt;div&gt;&amp;#22270;&amp;#34920;24&amp;#65306;&amp;#28145;&amp;#21335;&amp;#30005;&amp;#36335;&amp;#32929;&amp;#20221;&amp;#26377;&amp;#38480;&amp;#20844;&amp;#21496;&amp;#32929;&amp;#26435;&amp;#32467;&amp;#26500;&lt;/div&gt;  &lt;div&gt;&amp;#22270;&amp;#34920;25&amp;#65306;&amp;#28145;&amp;#21335;&amp;#30005;&amp;#36335;&amp;#32929;&amp;#20221;&amp;#26377;&amp;#38480;&amp;#20844;&amp;#21496;&amp;#32463;&amp;#33829;&amp;#24773;&amp;#20917;&lt;/div&gt;  &lt;div&gt;&amp;#22270;&amp;#34920;26&amp;#65306;&amp;#28145;&amp;#21335;&amp;#30005;&amp;#36335;&amp;#32929;&amp;#20221;&amp;#26377;&amp;#38480;&amp;#20844;&amp;#21496;&amp;#19994;&amp;#21153;&amp;#32467;&amp;#26500;&lt;/div&gt;  &lt;div&gt;&amp;#22270;&amp;#34920;27&amp;#65306;&amp;#28145;&amp;#21335;&amp;#30005;&amp;#36335;&amp;#32929;&amp;#20221;&amp;#26377;&amp;#38480;&amp;#20844;&amp;#21496;&amp;#38144;&amp;#21806;&amp;#32593;&amp;#32476;&lt;/div&gt;  &lt;div&gt;&amp;#22270;&amp;#34920;28&amp;#65306;&amp;#28145;&amp;#21335;&amp;#30005;&amp;#36335;&amp;#32929;&amp;#20221;&amp;#26377;&amp;#38480;&amp;#20844;&amp;#21496;&amp;#21457;&amp;#23637;&amp;#23884;&amp;#22475;&amp;#38108;&amp;#22359;&amp;#19994;&amp;#21153;&amp;#30340;&amp;#20248;&amp;#21155;&amp;#21183;&amp;#20998;&amp;#26512;&lt;/div&gt;  &lt;div&gt;&amp;#22270;&amp;#34920;29&amp;#65306;&amp;#28145;&amp;#21335;&amp;#30005;&amp;#36335;&amp;#32929;&amp;#20221;&amp;#26377;&amp;#38480;&amp;#20844;&amp;#21496;&amp;#23884;&amp;#22475;&amp;#38108;&amp;#22359;&amp;#25112;&amp;#30053;&amp;#24067;&amp;#23616;&amp;#21450;&amp;#26368;&amp;#26032;&amp;#21457;&amp;#23637;&amp;#21160;&amp;#24577;&lt;/div&gt;  &lt;div&gt;&amp;#22270;&amp;#34920;30&amp;#65306;&amp;#21338;&amp;#25935;&amp;#30005;&amp;#2337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25.html"&gt;http://www.cction.com/report/202307/380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